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OKEJ 15.3.2025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rácký hokejový klub Velké Meziříčí zve fanoušky, na první zápas o udržení ve II. lize. Naším soupeřem je tým HC Řisuty. Utkání se hraje, na našem zimním stadionu, v sobotu 15. března od 17.30 hodin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Přijďte podpořit velkomeziříčské hokejisty v rozhodující části sezon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7:00Z</dcterms:created>
  <dc:creator>ČSLH</dc:creator>
  <dc:description/>
  <cp:keywords/>
  <dc:language>en-US</dc:language>
  <cp:lastModifiedBy>Brožová Lucie</cp:lastModifiedBy>
  <cp:lastPrinted>2008-10-15T11:51:00Z</cp:lastPrinted>
  <dcterms:modified xsi:type="dcterms:W3CDTF">2025-03-13T10:17:00Z</dcterms:modified>
  <cp:revision>2</cp:revision>
  <dc:subject/>
  <dc:title>P O Z V Á N K A</dc:title>
</cp:coreProperties>
</file>