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OKEJ 21.12.2024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ácký hokejový klub Velké Meziříčí zve fanoušky, na utkání druhého kola nadstavbové části II. ligy. Naším soupeřem je tým SHKM Baník Hodonín. Utkání se hraje na našem zimním stadionu v sobotu 21. prosince, mimořádně již od 16:30 hodin. Přijďte podpořit velkomeziříčské hráče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ČSLH</dc:creator>
  <dc:description/>
  <cp:keywords/>
  <dc:language>en-US</dc:language>
  <cp:lastModifiedBy>Brožová Lucie</cp:lastModifiedBy>
  <cp:lastPrinted>2024-12-18T13:50:00Z</cp:lastPrinted>
  <dcterms:modified xsi:type="dcterms:W3CDTF">2024-12-18T12:50:00Z</dcterms:modified>
  <cp:revision>2</cp:revision>
  <dc:subject/>
  <dc:title>P O Z V Á N K A</dc:title>
</cp:coreProperties>
</file>