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HOKEJ 30.10.2024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rácký hokejový klub Velké Meziříčí zve fanoušky, na utkání čtrnáctého kola II. ligy. Naším dnešním soupeřem je tým AZ Havířov. Začátek utkání je v 18 hodin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5:00Z</dcterms:created>
  <dc:creator>ČSLH</dc:creator>
  <dc:description/>
  <cp:keywords/>
  <dc:language>en-US</dc:language>
  <cp:lastModifiedBy>Brožová Lucie</cp:lastModifiedBy>
  <cp:lastPrinted>2024-10-30T07:34:00Z</cp:lastPrinted>
  <dcterms:modified xsi:type="dcterms:W3CDTF">2024-10-30T06:35:00Z</dcterms:modified>
  <cp:revision>2</cp:revision>
  <dc:subject/>
  <dc:title>P O Z V Á N K A</dc:title>
</cp:coreProperties>
</file>