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HOKEJ 27.11.2024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orácký hokejový klub Velké Meziříčí zve fanoušky, na utkání dvacátého druhého kola II. ligy. Naším dnešním soupeřem je tým DRACI ŠUMPERK. Začátek utkání je v 18 hodin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ijďte podpořit velkomeziříčské hráče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58:00Z</dcterms:created>
  <dc:creator>ČSLH</dc:creator>
  <dc:description/>
  <cp:keywords/>
  <dc:language>en-US</dc:language>
  <cp:lastModifiedBy>Brožová Lucie</cp:lastModifiedBy>
  <cp:lastPrinted>2024-11-27T07:57:00Z</cp:lastPrinted>
  <dcterms:modified xsi:type="dcterms:W3CDTF">2024-11-27T06:58:00Z</dcterms:modified>
  <cp:revision>2</cp:revision>
  <dc:subject/>
  <dc:title>P O Z V Á N K A</dc:title>
</cp:coreProperties>
</file>