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ind w:left="3261" w:hanging="0"/>
        <w:rPr>
          <w:rFonts w:ascii="Georgia" w:hAnsi="Georgia" w:cs="Georgia"/>
          <w:smallCap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1480</wp:posOffset>
            </wp:positionH>
            <wp:positionV relativeFrom="paragraph">
              <wp:posOffset>33655</wp:posOffset>
            </wp:positionV>
            <wp:extent cx="304800" cy="361950"/>
            <wp:effectExtent l="0" t="0" r="0" b="0"/>
            <wp:wrapTight wrapText="bothSides">
              <wp:wrapPolygon edited="0">
                <wp:start x="-1337" y="0"/>
                <wp:lineTo x="-1337" y="20443"/>
                <wp:lineTo x="21600" y="20443"/>
                <wp:lineTo x="21600" y="0"/>
                <wp:lineTo x="-1337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00" r="-1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mallCaps/>
          <w:sz w:val="32"/>
          <w:szCs w:val="32"/>
        </w:rPr>
        <w:t>Město Velké Meziříčí</w:t>
      </w:r>
    </w:p>
    <w:p>
      <w:pPr>
        <w:pStyle w:val="Normal"/>
        <w:ind w:left="3402" w:hanging="0"/>
        <w:rPr>
          <w:rFonts w:ascii="Georgia" w:hAnsi="Georgia" w:cs="Georgia"/>
          <w:caps/>
          <w:sz w:val="16"/>
          <w:szCs w:val="24"/>
        </w:rPr>
      </w:pPr>
      <w:r>
        <w:rPr>
          <w:rFonts w:cs="Georgia" w:ascii="Georgia" w:hAnsi="Georgia"/>
          <w:caps/>
          <w:sz w:val="16"/>
        </w:rPr>
        <w:t>odbor sociálních věcí a zdravotnictví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24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Grantový program města Velké Meziříčí pro terénní pečovatelskou službu 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ávěrečná zpráva a vyúčtov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b/>
        </w:rPr>
        <w:t>Základní údaje o projektu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7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Název nebo jméno a příjmení žadatele a právní form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podpořenéh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Jméno, příjmení a funkce statutárního zástupce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Telefon, e-mail kontaktní osob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é náklady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ka poskytnutá městem Velké Meziříč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pán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ín realizace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ind w:left="360" w:hanging="360"/>
        <w:rPr/>
      </w:pPr>
      <w:r>
        <w:br w:type="page"/>
      </w:r>
      <w:r>
        <w:rPr/>
        <w:t xml:space="preserve">Realizace projek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8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ručný popis realizace projektu a jeho výstupů.</w:t>
            </w:r>
          </w:p>
        </w:tc>
      </w:tr>
      <w:tr>
        <w:trPr>
          <w:trHeight w:val="76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počet projektu – finanční čás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>
          <w:trHeight w:val="4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Výše poskytnuté dotace/příspěvku na provoz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elková výše čerpání dotace/příspěvku na provoz doložená účetními doklady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tace/příspěvek na provoz byl/a/ nebyl/a vyčerpán/a v plné výši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vyčerpané finanční prostředky ve výši………Kč byly vráceny na účet poskytovatele dne…..…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rpání dotace/příspěvku na provoz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90" w:type="dxa"/>
        <w:jc w:val="left"/>
        <w:tblInd w:w="-11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5870"/>
        <w:gridCol w:w="1240"/>
        <w:gridCol w:w="1240"/>
        <w:gridCol w:w="1240"/>
      </w:tblGrid>
      <w:tr>
        <w:trPr>
          <w:trHeight w:val="72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ruh finančních prostředk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lková výše poskytnuté dotace pro rok 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v Kč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kutečně čerpané prostředky poskytnuté dotac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v Kč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Rozdíl – vratka poskytnuté dotace na základě čerpání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v Kč)</w:t>
            </w:r>
          </w:p>
        </w:tc>
      </w:tr>
      <w:tr>
        <w:trPr>
          <w:trHeight w:val="397" w:hRule="exac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osobní náklad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 pracovní smlouv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dohody o pracovní činnost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 dohody o provedení prá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 jiné osobní náklad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provozní náklad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 dlouhodobý majet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 dlouhodobý nehmotný majetek 60 tis. K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 dlouhodobý hmotný majetek do 40 tis. K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 potravi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3 kancelářské potřeby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 pohonné hmo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 jiné spotřebované nákup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 služb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1 energ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2 telefony, internet, poštovné, ostatní spoj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3 nájemn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4 právní a ekonomické služb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5 školení a kurz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6 opravy a udržován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7 cestovní náhrad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8 pracovníci v přímé péči (mimo prac. poměr, DPP, DPČ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9 ostatní pracovníci (mimo prac. poměr, DPP, DPČ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10 jin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 odpis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 ostatní náklad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lkový objem neinvestičních finančních prostředk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pis účetních dokladů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620"/>
        <w:gridCol w:w="3247"/>
        <w:gridCol w:w="1482"/>
        <w:gridCol w:w="1830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řadové čís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Číslo dokladu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ázev/účel použit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 dotace /příspěvku na provoz hrazeno Kč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Soupis dokladů s vyznačením identifikačních dokladů, subjektu, který jej vystavil, a dalších údajů ve smyslu náležitostí podle § 11 zákona č. 563/1991, o účetnictví, vztahujících se k nákladům akce hrazených z dotace. Příjemce je povinen na vyžádání poskytovatele kterýkoliv doklad ze soupisky poskytnout ke kontrol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7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pracoval(a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Telefon, e-ma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a podpis statutárního zástupc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ávěrečná zpráva a vyúčtování musí být doručena na odbor sociálních věcí a zdravotnictví Městského úřadu Velké Meziříčí prostřednictvím podatelny, poštou nebo datovou schránkou                    v termínu do 15.2.2026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Georgia" w:hAnsi="Georgia" w:cs="Tahoma"/>
        <w:color w:val="333333"/>
        <w:sz w:val="20"/>
        <w:szCs w:val="20"/>
      </w:rPr>
    </w:pPr>
    <w:r>
      <w:rPr>
        <w:rFonts w:cs="Georgia"/>
      </w:rPr>
    </w:r>
  </w:p>
  <w:p>
    <w:pPr>
      <w:pStyle w:val="Footer"/>
      <w:spacing w:before="0" w:after="200"/>
      <w:ind w:right="360" w:hanging="0"/>
      <w:jc w:val="center"/>
      <w:rPr/>
    </w:pPr>
    <w:r>
      <w:rPr>
        <w:rStyle w:val="PageNumber"/>
        <w:rFonts w:cs="Tahoma" w:ascii="Georgia" w:hAnsi="Georgia"/>
        <w:color w:val="333333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Georgia" w:hAnsi="Georgia"/>
        <w:color w:val="333333"/>
      </w:rPr>
      <w:instrText xml:space="preserve"> PAGE </w:instrText>
    </w:r>
    <w:r>
      <w:rPr>
        <w:rStyle w:val="PageNumber"/>
        <w:sz w:val="16"/>
        <w:szCs w:val="16"/>
        <w:rFonts w:cs="Tahoma" w:ascii="Georgia" w:hAnsi="Georgia"/>
        <w:color w:val="333333"/>
      </w:rPr>
      <w:fldChar w:fldCharType="separate"/>
    </w:r>
    <w:r>
      <w:rPr>
        <w:rStyle w:val="PageNumber"/>
        <w:sz w:val="16"/>
        <w:szCs w:val="16"/>
        <w:rFonts w:cs="Tahoma" w:ascii="Georgia" w:hAnsi="Georgia"/>
        <w:color w:val="333333"/>
      </w:rPr>
      <w:t>4</w:t>
    </w:r>
    <w:r>
      <w:rPr>
        <w:rStyle w:val="PageNumber"/>
        <w:sz w:val="16"/>
        <w:szCs w:val="16"/>
        <w:rFonts w:cs="Tahoma" w:ascii="Georgia" w:hAnsi="Georgia"/>
        <w:color w:val="333333"/>
      </w:rPr>
      <w:fldChar w:fldCharType="end"/>
    </w:r>
    <w:r>
      <w:rPr>
        <w:rStyle w:val="PageNumber"/>
        <w:rFonts w:cs="Tahoma" w:ascii="Georgia" w:hAnsi="Georgia"/>
        <w:color w:val="333333"/>
        <w:sz w:val="16"/>
        <w:szCs w:val="16"/>
      </w:rPr>
      <w:t>/</w:t>
    </w:r>
    <w:r>
      <w:rPr>
        <w:rStyle w:val="PageNumber"/>
        <w:rFonts w:cs="Tahoma" w:ascii="Georgia" w:hAnsi="Georgia"/>
        <w:color w:val="333333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Georgia" w:hAnsi="Georgia"/>
        <w:color w:val="333333"/>
      </w:rPr>
      <w:instrText xml:space="preserve"> NUMPAGES \* ARABIC </w:instrText>
    </w:r>
    <w:r>
      <w:rPr>
        <w:rStyle w:val="PageNumber"/>
        <w:sz w:val="16"/>
        <w:szCs w:val="16"/>
        <w:rFonts w:cs="Tahoma" w:ascii="Georgia" w:hAnsi="Georgia"/>
        <w:color w:val="333333"/>
      </w:rPr>
      <w:fldChar w:fldCharType="separate"/>
    </w:r>
    <w:r>
      <w:rPr>
        <w:rStyle w:val="PageNumber"/>
        <w:sz w:val="16"/>
        <w:szCs w:val="16"/>
        <w:rFonts w:cs="Tahoma" w:ascii="Georgia" w:hAnsi="Georgia"/>
        <w:color w:val="333333"/>
      </w:rPr>
      <w:t>4</w:t>
    </w:r>
    <w:r>
      <w:rPr>
        <w:rStyle w:val="PageNumber"/>
        <w:sz w:val="16"/>
        <w:szCs w:val="16"/>
        <w:rFonts w:cs="Tahoma" w:ascii="Georgia" w:hAnsi="Georgia"/>
        <w:color w:val="333333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Žadatel vyplňuje ve zprávě jen údaje, které se ho týkají, u ostatních uvede „netýká se“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bo fyzické osoby, která je příjemcem podpor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  <w:rPr>
        <w:rFonts w:ascii="Arial" w:hAnsi="Arial" w:cs="Arial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5:26:00Z</dcterms:created>
  <dc:creator>Jožin</dc:creator>
  <dc:description/>
  <cp:keywords/>
  <dc:language>en-US</dc:language>
  <cp:lastModifiedBy>Muchová Marta</cp:lastModifiedBy>
  <cp:lastPrinted>2023-12-01T06:29:00Z</cp:lastPrinted>
  <dcterms:modified xsi:type="dcterms:W3CDTF">2024-11-18T08:44:00Z</dcterms:modified>
  <cp:revision>83</cp:revision>
  <dc:subject/>
  <dc:title>Závěrečná zpráva a vyúčtování  dotace poskytnuté z Programu grantové podpory kultury Města Velké Meziříčí</dc:title>
</cp:coreProperties>
</file>