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Městský úřad Velké Meziříčí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dbor životního prostředí – ZPF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adnická 29/1, 594 13 Velké Meziříčí</w:t>
      </w:r>
    </w:p>
    <w:p>
      <w:pPr>
        <w:pStyle w:val="Heading"/>
        <w:ind w:left="2832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eastAsia="Arial" w:cs="Arial" w:ascii="Arial" w:hAnsi="Arial"/>
          <w:b w:val="false"/>
          <w:sz w:val="22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……………………………dne 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ádost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ydání souhlasu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s použitím sedimentů z rybníků, vodních nádrží, melioračních kanálů a koryt a vodních tok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§ 3a) zákona č. 334/1992 Sb., o ochraně zemědělského půdního fondu, ve znění pozdějších předpisů dále jen „zákon“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Žadatel…...............………………………………………………………………………......</w:t>
      </w:r>
      <w:r>
        <w:rPr>
          <w:rFonts w:cs="Arial" w:ascii="Arial" w:hAnsi="Arial"/>
          <w:i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</w:rPr>
        <w:t xml:space="preserve">-fyzická osoba uvede: </w:t>
      </w:r>
      <w:r>
        <w:rPr>
          <w:rFonts w:cs="Arial" w:ascii="Arial" w:hAnsi="Arial"/>
          <w:i/>
        </w:rPr>
        <w:t>jméno, příjmení, datum narozen a místo trvalého bydliště popř. jinou adresu pro doručování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podání související s její podnikatelskou činnosti uvede fyzická osoba: </w:t>
      </w:r>
      <w:r>
        <w:rPr>
          <w:rFonts w:cs="Arial" w:ascii="Arial" w:hAnsi="Arial"/>
          <w:i/>
        </w:rPr>
        <w:t>jméno a příjmení, popřípadě dodatek odlišující osobu podnikatele nebo druh podnikání vztahující se k této osobě nebo jí provozovanému druhu podnikání, identifikační číslo a adresu zapsanou v obchodním rejstříku, nebo jiné zákonem upravené evidenci jako místo podnikání, popřípadě jinou adresu pro doručování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právnická osoba uvede:</w:t>
      </w:r>
      <w:r>
        <w:rPr>
          <w:rFonts w:cs="Arial" w:ascii="Arial" w:hAnsi="Arial"/>
          <w:i/>
        </w:rPr>
        <w:t xml:space="preserve"> název nebo obchodní firmu, identifikační číslo nebo obdobný údaj a adresu sídla, případně jinou adresu pro doručování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/fax………………………………e-mail…………………….....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akce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strální území:………………………………………………… Parcelní číslo: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Pozemky, na které mají být sedimenty uloženy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8"/>
        <w:gridCol w:w="1801"/>
        <w:gridCol w:w="1879"/>
        <w:gridCol w:w="1355"/>
        <w:gridCol w:w="1147"/>
        <w:gridCol w:w="146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í číslo pozemku KN (jde-li o pouze o část pozemku – nutno uvé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 sedimentu v tunách suši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ůdního bloku, popř. dílu půdního bloku včetně zkráceného kódu půdního blo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měra půdního bloku nebo jeho díl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pozemk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í územ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deponie – číslo pozemku, katastrální území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řílohy k žádosti </w:t>
      </w:r>
      <w:r>
        <w:rPr>
          <w:rFonts w:cs="Arial" w:ascii="Arial" w:hAnsi="Arial"/>
          <w:i/>
          <w:sz w:val="22"/>
          <w:szCs w:val="22"/>
        </w:rPr>
        <w:t>(§ 3a) odst. 2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pozemku, ze kterého budou sedimenty tě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značení pozemku, ze kterého budou sedimenty těženy v mapě katastru nemovit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dentifikační údaje pozemků, na kterých budou sedimenty použity, a uvedení celkového množství sedimentů v tunách sušiny, které má na nich být použito, je-li pozemek zařazen v evidenci půdy podle zákona o zemědělství, identifikuje se identifikačním číslem půdního bloku, popřípadě dílů půdního bloku a jeho výměrou, jinak se identifikuje katastrálním územím a parcelním číslem pozem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hlas vlastníka zemědělské půdy, na níž mají být sedimenty použity, nebo jiné osoby, která je oprávněna tuto zemědělskou půdu užívat, nejedná-li se o žadate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valitě sedimentů v rozsahu stanoveném zvláštním právním předpisem, ne starší 3 let (zákon č. 159/2009 Sb., o hnojivech, vyhláška č. 257/2009 Sb., o používání sedimentů na zemědělské půdě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původu sedimen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působu vzorkování půd a sedimentů a o technologickém zpracování sedimentu před použit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valitě půdy, na kterou mají být sedimenty použity, v rozsahu stanoveném zvláštním právním (zákon č. 159/2009 Sb., o hnojivech, vyhláška č. 257/2009 Sb., o používání sedimentů na zemědělské půdě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laboratoře o odběru a hodnocení vzorků sedimentu a půdy, na kterou mají být sedimenty použity, s uvedením akreditace pro provádění odběrů a rozborů pro příslušné matrice půda a sedi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ístění mezideponie způsobem uvedeným v písmenu 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datum zahájení použití sedimentů.</w:t>
      </w:r>
    </w:p>
    <w:p>
      <w:pPr>
        <w:pStyle w:val="Normal"/>
        <w:jc w:val="both"/>
        <w:rPr>
          <w:sz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32"/>
        </w:rPr>
        <w:t xml:space="preserve">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 žadatele-žadatelů, popř. razít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4"/>
    </w:rPr>
  </w:style>
  <w:style w:type="character" w:styleId="Nadpis6Char">
    <w:name w:val="Nadpis 6 Char"/>
    <w:qFormat/>
    <w:rPr>
      <w:b/>
    </w:rPr>
  </w:style>
  <w:style w:type="character" w:styleId="Nadpis7Char">
    <w:name w:val="Nadpis 7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0:00Z</dcterms:created>
  <dc:creator>Jarkas</dc:creator>
  <dc:description/>
  <cp:keywords/>
  <dc:language>en-US</dc:language>
  <cp:lastModifiedBy>Žáková Marcela</cp:lastModifiedBy>
  <cp:lastPrinted>2011-03-16T15:49:00Z</cp:lastPrinted>
  <dcterms:modified xsi:type="dcterms:W3CDTF">2024-12-17T11:03:00Z</dcterms:modified>
  <cp:revision>9</cp:revision>
  <dc:subject/>
  <dc:title>ŽÁDOST</dc:title>
</cp:coreProperties>
</file>